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85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/>
          <w:b/>
          <w:color w:val="000000"/>
          <w:sz w:val="28"/>
          <w:szCs w:val="28"/>
        </w:rPr>
        <w:t>苏州创美知识产权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20"/>
        <w:rPr>
          <w:sz w:val="1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，代理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证明，需由代表人提出申请，并视为已经得到其他共有人的授权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00:00Z</dcterms:created>
  <dc:creator>010-51951055(AM 8:30-PM17:30)</dc:creator>
  <dc:description/>
  <cp:keywords>提供商标注册证明申请</cp:keywords>
  <dc:language>en-US</dc:language>
  <cp:lastModifiedBy>Administrator</cp:lastModifiedBy>
  <dcterms:modified xsi:type="dcterms:W3CDTF">2011-07-27T06:39:00Z</dcterms:modified>
  <cp:revision>7</cp:revision>
  <dc:subject/>
  <dc:title>提供商标注册证明申请书</dc:title>
</cp:coreProperties>
</file>